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5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грудня 2015 року</w:t>
        <w:tab/>
        <w:t xml:space="preserve">       м. Ніжин                                    № </w:t>
      </w:r>
      <w:r>
        <w:rPr>
          <w:b/>
          <w:sz w:val="28"/>
          <w:szCs w:val="28"/>
          <w:lang w:val="uk-UA"/>
        </w:rPr>
        <w:t>21-5/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другої се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ершого заступни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го голови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их органів ради, заступ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голови з питань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их органів ради, керую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ами виконавчого коміте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іж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</w:t>
      </w:r>
    </w:p>
    <w:p>
      <w:pPr>
        <w:pStyle w:val="Normal"/>
        <w:rPr/>
      </w:pPr>
      <w:r>
        <w:rPr>
          <w:b/>
          <w:sz w:val="28"/>
          <w:szCs w:val="28"/>
        </w:rPr>
        <w:t>та упорядкування умов оплати їх праці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Xl24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Відповідно до </w:t>
      </w:r>
      <w:r>
        <w:rPr>
          <w:color w:val="000000"/>
          <w:lang w:val="uk-UA"/>
        </w:rPr>
        <w:t>статті 26, пункту 5 частини 4 статті 42, статті 51,               статей 59, 73  Закону України «Про місцеве самоврядування в Україні», статей 10, 14, 15, 21 Закону України «Про службу в органах місцевого самоврядування», статті 33 Закону України «Про державну службу», керуючись Постановами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             від 19.07.2006 р. № 984 «Деякі питання оплати праці працівників апарату органів виконавчої влади, органів прокуратури, судів та інших органів»,             від 12.05.2007 р. № 700 «Про внесення змін до Постанови Кабінету Міністрів України від 09.03.2006 р. № 268», від 06.02.2008 р. № 34 «Про внесення змін до деяких постанов Кабінету міністрів України», на виконання постанови Кабінету Міністрів України від 09.12.2015 р. №1013 «Про упорядкування структури заробітної плати, особливості проведення індексації та внесення змін до деяких нормативно-правових актів», міська рада вирішила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sz w:val="28"/>
          <w:szCs w:val="28"/>
          <w:lang w:val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Внести зміни до пунктів 4, 11, 12 рішення другої сесії Ніжинської міської ради сьомого скликання від 24 листопада 2015 року №7-2/2015                           «Про затвердження першого заступника міського голови з питань діяльності виконавчих органів ради, заступників міського голови з питань діяльності виконавчих органів ради, керуючого справами виконавчого комітету Ніжинської міської ради VII скликання та упорядкування оплати їх праці»                        та викласти їх у такій редакції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uk-UA" w:eastAsia="uk-UA"/>
        </w:rPr>
        <w:t>«4.Встановити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4.1.Першому заступнику міського голови з питань діяльності виконавчих органів ради Олійнику Григорію Миколайовичу посадовий оклад відповідно до штатного розпису виконавчого комітету Ніжинської міської ради Чернігівської області у розмірі 3685,00 гривень на місяць, з 01 грудня 2015 року;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uk-UA" w:eastAsia="uk-UA"/>
        </w:rPr>
        <w:t>4.2.Заступникам міського голови з питань діяльності виконавчих органів ради Алєксєєнку Ігорю Володимировичу, Осадчому Сергію Олександровичу, керуючому справами виконавчого комітету Ніжинської міської ради VII скликання Колеснику Сергію Олександровичу – посадовий оклад відповідно до штатного розпису виконавчого комітету Ніжинської міської ради Чернігівської області у розмірі 3491,00 гривень на місяць,                  з 01 грудня 2015 року, кожному.</w:t>
      </w:r>
    </w:p>
    <w:p>
      <w:pPr>
        <w:pStyle w:val="Rtejustify"/>
        <w:shd w:fill="FFFFFF" w:val="clear"/>
        <w:tabs>
          <w:tab w:val="clear" w:pos="708"/>
          <w:tab w:val="left" w:pos="567" w:leader="none"/>
        </w:tabs>
        <w:spacing w:lineRule="atLeast" w:line="282" w:before="0" w:after="0"/>
        <w:ind w:firstLine="567"/>
        <w:jc w:val="both"/>
        <w:rPr/>
      </w:pPr>
      <w:r>
        <w:rPr>
          <w:sz w:val="28"/>
          <w:szCs w:val="28"/>
          <w:lang w:val="uk-UA"/>
        </w:rPr>
        <w:t>11.Здійснювати щомісячне преміювання першого заступника міського голови з питань діяльності виконавчих органів ради Олійника Г. М. відп</w:t>
      </w:r>
      <w:r>
        <w:rPr>
          <w:color w:val="181818"/>
          <w:sz w:val="28"/>
          <w:szCs w:val="28"/>
          <w:lang w:val="uk-UA"/>
        </w:rPr>
        <w:t>овідно до його особистого вкладу в загальні результати роботи у розмірі 60 відсотків від його заробітної плати, з 01 грудня 2015 року.</w:t>
      </w:r>
    </w:p>
    <w:p>
      <w:pPr>
        <w:pStyle w:val="Rtejustify"/>
        <w:shd w:fill="FFFFFF" w:val="clear"/>
        <w:tabs>
          <w:tab w:val="clear" w:pos="708"/>
          <w:tab w:val="left" w:pos="567" w:leader="none"/>
        </w:tabs>
        <w:spacing w:lineRule="atLeast" w:line="282" w:before="0" w:after="0"/>
        <w:ind w:firstLine="567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Здійснювати щомісячне преміювання заступників міського голови                 з питань діяльності виконавчих органів ради Алєксєєнка Ігоря Володимировича, Осадчого Сергія Олександровича, керуючого справами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Колесника Сергія Олександровича, відп</w:t>
      </w:r>
      <w:r>
        <w:rPr>
          <w:color w:val="181818"/>
          <w:sz w:val="28"/>
          <w:szCs w:val="28"/>
          <w:lang w:val="uk-UA"/>
        </w:rPr>
        <w:t xml:space="preserve">овідно до їх особистого вкладу в загальні результати роботи, у розмірі 50 відсотків їх заробітної плати, </w:t>
      </w:r>
      <w:r>
        <w:rPr>
          <w:sz w:val="28"/>
          <w:szCs w:val="28"/>
          <w:lang w:val="uk-UA"/>
        </w:rPr>
        <w:t>з 01 грудня 2015 року, кожн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Випл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казані у пункт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ього рішення </w:t>
      </w:r>
      <w:r>
        <w:rPr>
          <w:sz w:val="28"/>
          <w:szCs w:val="28"/>
        </w:rPr>
        <w:t xml:space="preserve">здійснювати у межах затверджених </w:t>
      </w:r>
      <w:r>
        <w:rPr>
          <w:sz w:val="28"/>
          <w:szCs w:val="28"/>
          <w:lang w:val="uk-UA"/>
        </w:rPr>
        <w:t xml:space="preserve">міською радою </w:t>
      </w:r>
      <w:r>
        <w:rPr>
          <w:sz w:val="28"/>
          <w:szCs w:val="28"/>
        </w:rPr>
        <w:t>видатків на оплату праці</w:t>
      </w:r>
      <w:r>
        <w:rPr>
          <w:sz w:val="28"/>
          <w:szCs w:val="28"/>
          <w:lang w:val="uk-UA"/>
        </w:rPr>
        <w:t xml:space="preserve"> за наявності коштів, передбачених на такі випл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Міському голові Ліннику А. В. забезпечити організацію виконання цього рішення та оприлюдн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рішення покласти на постійну комісію міської ради 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регламенту, депутатської етики, законності, правопорядку, запобігання корупції, інформаційної політики та зв’язків                         з громадськістю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uk-UA"/>
        </w:rPr>
        <w:t>голова комісії – Щербак О. В</w:t>
      </w:r>
      <w:r>
        <w:rPr>
          <w:rStyle w:val="StrongEmphasis"/>
          <w:b w:val="false"/>
          <w:sz w:val="28"/>
          <w:szCs w:val="28"/>
        </w:rPr>
        <w:t>.)</w:t>
      </w:r>
      <w:r>
        <w:rPr>
          <w:rStyle w:val="StrongEmphasis"/>
          <w:b w:val="false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</w:t>
      </w:r>
      <w:r>
        <w:rPr>
          <w:i/>
          <w:sz w:val="28"/>
          <w:szCs w:val="28"/>
          <w:lang w:val="uk-UA"/>
        </w:rPr>
        <w:t>п/п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є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зую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юридичного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ату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. І. Кос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 правах служби)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>Ніжинської міської ради, головний бухгалтер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виконавчого комітету Ніжинської міської ради </w:t>
        <w:tab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Л. П. Барабанова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3:00Z</dcterms:created>
  <dc:creator>Admin</dc:creator>
  <dc:description/>
  <dc:language>en-US</dc:language>
  <cp:lastModifiedBy>Admin</cp:lastModifiedBy>
  <cp:lastPrinted>2015-12-30T14:17:00Z</cp:lastPrinted>
  <dcterms:modified xsi:type="dcterms:W3CDTF">2016-12-19T10:33:00Z</dcterms:modified>
  <cp:revision>2</cp:revision>
  <dc:subject/>
  <dc:title/>
</cp:coreProperties>
</file>